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ebração da Pásc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Cristo vivo e ressurreto está conosco, não estamos sós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OLHIDA COMUNITÁRIA: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Celebrante: O nosso Deus caminha conosco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Todos/as: Está no meio de nós. Bendito seja nosso Deus!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C: Desde os tempos mais antigos, passando pela cruz e até o momento presente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Todos/as: Tem guiado nossos passos e as obras de nossas mãos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C: Jesus Cristo, o motivo da nossa fé, é o próprio Deus que se manifesta na cruz e no poder do Espírito Santo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Todos/as: Nos reunimos como povo,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C: por nosso Deus convocado, para celebrar comunhão e afirmar a vida verdadeira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Todos/as: Não estamos só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ORAÇÃO</w:t>
      </w:r>
    </w:p>
    <w:p>
      <w:pPr>
        <w:pStyle w:val="Normal"/>
        <w:jc w:val="both"/>
        <w:rPr/>
      </w:pPr>
      <w:r>
        <w:rPr>
          <w:b/>
        </w:rPr>
        <w:t>Cântico congregacional:</w:t>
      </w:r>
      <w:r>
        <w:rPr/>
        <w:t xml:space="preserve"> A ressurreição de Jesus (HE 41)</w:t>
      </w:r>
    </w:p>
    <w:p>
      <w:pPr>
        <w:pStyle w:val="Normal"/>
        <w:jc w:val="both"/>
        <w:rPr/>
      </w:pPr>
      <w:r>
        <w:rPr>
          <w:b/>
        </w:rPr>
        <w:t>Oração de Adoração</w:t>
      </w:r>
      <w:r>
        <w:rPr/>
        <w:t xml:space="preserve"> e gratidão pela vitória de Jesus.</w:t>
      </w:r>
    </w:p>
    <w:p>
      <w:pPr>
        <w:pStyle w:val="Normal"/>
        <w:jc w:val="both"/>
        <w:rPr>
          <w:b/>
          <w:b/>
        </w:rPr>
      </w:pPr>
      <w:r>
        <w:rPr>
          <w:b/>
        </w:rPr>
        <w:t>Leitura Bíblica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Passado o sábado, Maria Madalena, Maria, mãe de Tiago, e Salomé, compraram aromas para irem embalsamá-lo.</w:t>
      </w:r>
    </w:p>
    <w:p>
      <w:pPr>
        <w:pStyle w:val="Normal"/>
        <w:spacing w:before="0" w:after="0"/>
        <w:ind w:firstLine="708"/>
        <w:jc w:val="both"/>
        <w:rPr/>
      </w:pPr>
      <w:r>
        <w:rPr/>
        <w:t>E, muito cedo, no primeiro dia da semana, ao despontar do sol, foram ao túmulo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Diziam umas às outras: Quem nos removerá a pedra da entrada do túmulo?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E, olhando, viram que a pedra já estava removida; pois era muito grande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Entrando no túmulo, viram um jovem assentado ao lado direito, vestido de branco, e ficaram surpreendidas e atemorizadas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Ele, porém, lhes disse: Não vos atemorizeis; buscais a Jesus, o Nazareno, que foi crucificado; ele ressuscitou, não está mais aqui; vede o lugar onde o tinham posto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Mas ide, dizei a seus discípulos e a Pedro que ele vai adiante de vós para a Galiléia; lá o vereis, como ele vos disse –Marcos 16.1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FISSÃO</w:t>
      </w:r>
    </w:p>
    <w:p>
      <w:pPr>
        <w:pStyle w:val="Normal"/>
        <w:jc w:val="both"/>
        <w:rPr/>
      </w:pPr>
      <w:r>
        <w:rPr/>
        <w:t>Leitura Bíblica:</w:t>
      </w:r>
    </w:p>
    <w:p>
      <w:pPr>
        <w:pStyle w:val="Normal"/>
        <w:jc w:val="both"/>
        <w:rPr/>
      </w:pPr>
      <w:r>
        <w:rPr/>
        <w:t xml:space="preserve">Ora, Tomé, um dos doze, chamado Dídimo, não estava com eles quando veio Jesus. Disseram-lhe, então, os outros discípulos: Vimos o Senhor. Mas ele respondeu: Se eu não vir nas suas mãos o sinal dos cravos, e ali não puser o dedo, e não puser a mão no seu lado, de modo algum acreditarei. (João 20.24,25) </w:t>
      </w:r>
    </w:p>
    <w:p>
      <w:pPr>
        <w:pStyle w:val="Normal"/>
        <w:jc w:val="both"/>
        <w:rPr/>
      </w:pPr>
      <w:r>
        <w:rPr/>
        <w:t xml:space="preserve">Certa ocasião, Michelangelo voltou-se para seus colegas artistas com esta admoestação: “Por que vocês continuam a encher galeria e galerias com pinturas sem fim sobre um mesmo tema: do Cristo fragilizado, Cristo na cruz, Cristo agonizando e especialmente um Cristo morto, pendurado na cruz? Por que vocês se concentram nesse episódio que é passado como se essa fosse a cena final, como se a cortina se fechasse sobre esse momento de aparente derrota? Está certo, mas tal episódio durou apenas algumas horas. Mais importante é que até a infinita eternidade Cristo vive, Cristo reina, governa e triunfa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flexão silenciosa</w:t>
      </w:r>
    </w:p>
    <w:p>
      <w:pPr>
        <w:pStyle w:val="Normal"/>
        <w:jc w:val="both"/>
        <w:rPr>
          <w:b/>
          <w:b/>
        </w:rPr>
      </w:pPr>
      <w:r>
        <w:rPr>
          <w:b/>
        </w:rPr>
        <w:t>Oração comunitária</w:t>
      </w:r>
    </w:p>
    <w:p>
      <w:pPr>
        <w:pStyle w:val="Normal"/>
        <w:jc w:val="both"/>
        <w:rPr/>
      </w:pPr>
      <w:r>
        <w:rPr/>
        <w:t xml:space="preserve">Deus de amor, tu vieste a terra para cumprir o Seu plano de Salvação morrendo em nosso lugar para que tivéssemos vida em abundância, e  pedimos perdão pela nossa falta de fé, por não confiarmos e aceitarmos a Tua soberana vontade. Livra-nos da incredulidade que nos cega na caminhada cristã para que tua graça seja abundante em nossas vidas, onde existe o pecado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lavra de esperança</w:t>
      </w:r>
    </w:p>
    <w:p>
      <w:pPr>
        <w:pStyle w:val="Normal"/>
        <w:jc w:val="both"/>
        <w:rPr/>
      </w:pPr>
      <w:r>
        <w:rPr/>
        <w:t xml:space="preserve">Havendo Deus, outrora, falado, muitas vezes e de muitas maneiras, aos pais, pelos profetas, nestes últimos dias, nos falou pelo Filho, a quem constituiu herdeiro de todas as coisas, pelo qual também fez o universo. </w:t>
      </w:r>
    </w:p>
    <w:p>
      <w:pPr>
        <w:pStyle w:val="Normal"/>
        <w:jc w:val="both"/>
        <w:rPr/>
      </w:pPr>
      <w:r>
        <w:rPr/>
        <w:t xml:space="preserve">Ele, que é o resplendor da glória e a expressão exata do seu Ser, sustentando todas as coisas pela palavra do seu poder, depois de ter feito a purificação dos pecados, assentou-se à direita da Majestade, nas alturas, tendo-se tornado tão superior aos anjos quanto herdou mais excelente nome do que eles.                     (Hebreus 1.1-4) </w:t>
      </w:r>
    </w:p>
    <w:p>
      <w:pPr>
        <w:pStyle w:val="Normal"/>
        <w:jc w:val="both"/>
        <w:rPr>
          <w:b/>
          <w:b/>
        </w:rPr>
      </w:pPr>
      <w:r>
        <w:rPr>
          <w:b/>
        </w:rPr>
        <w:t>LOUVOR E AÇÃO DE GRAÇAS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“</w:t>
      </w:r>
      <w:r>
        <w:rPr/>
        <w:t xml:space="preserve">Vinde cantemos ao Senhor, com júbilo, celebremos o Rochedo da nossa salvação”. (Salmos 95.1) </w:t>
      </w:r>
    </w:p>
    <w:p>
      <w:pPr>
        <w:pStyle w:val="Normal"/>
        <w:jc w:val="both"/>
        <w:rPr/>
      </w:pPr>
      <w:r>
        <w:rPr/>
        <w:t>Cânticos de Louvor</w:t>
      </w:r>
    </w:p>
    <w:p>
      <w:pPr>
        <w:pStyle w:val="Normal"/>
        <w:jc w:val="both"/>
        <w:rPr>
          <w:b/>
          <w:b/>
        </w:rPr>
      </w:pPr>
      <w:r>
        <w:rPr>
          <w:b/>
        </w:rPr>
        <w:t>EDIFIC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DEDICAÇÃO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Fica conosco, Senhor, porque já tarde, o caminho é longo e estamos muito cansados.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Fica conosco, com Tuas palavras de vida, que acalmam a mente e acendem a alma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Questione nosso coração angustiado para dissipar as nossas dúvidas e medos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Olhe para nós com Teus olhos de luz e vida devolve-nos a ilusão perdida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Lava as feridas destes pés cansados;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Desperta-nos para a vida com gestos mais humanos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Fica conosco e limpa nossa vida, acaba com essa tristeza e dá-nos a esperança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Fica, Senhor, partilha o alimento e ensina-nos com paciência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arte-nos o pão da Tua companhia,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Abre-nos os olhos da fé adormecida;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Em Tuas palavras encontramos o que buscamos, temos visto isto caminhando contigo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Fica e renova nossos valores e sonhos;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Dá-nos novamente Tua alegria e Tua paz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Conduze-nos ao mundo, à vida, para ver Teu rosto em outros rostos cada dia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Fica conosco, Senhor, porque já tarde, o caminho é longo e estamos muito cansad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Florentino Ulibarri, de seu livro  poemas “Al viento del Espíritu", tradução Amélia Tavares)</w:t>
      </w:r>
    </w:p>
    <w:p>
      <w:pPr>
        <w:pStyle w:val="Normal"/>
        <w:jc w:val="both"/>
        <w:rPr/>
      </w:pPr>
      <w:r>
        <w:rPr/>
        <w:t>Intercessão (que os sinais de Páscoa sejam visíveis em nosso mundo, em nossa igreja, em nossas famílias e em nossas vidas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ação Final </w:t>
      </w:r>
    </w:p>
    <w:p>
      <w:pPr>
        <w:pStyle w:val="Normal"/>
        <w:jc w:val="both"/>
        <w:rPr/>
      </w:pPr>
      <w:r>
        <w:rPr/>
        <w:t>Ó, Senhor Jesus, vivo e ressurreto, habita em nossas mentes e molda-nos para que possamos pensar conforme a Tua vontade. Ó Salvador, ilumina os nossos olhos para que possamos ver através dos teus olhos. Que tenhamos a mesma disposição dos discípulos, caminhantes de Emaús,  que voltaram a Jerusalém para reencontrar os demais e anunciar que, de fato, Cristo havia ressuscitado. Ó Santo Espírito, toca os nossos lábios e abre o nosso coração para que possamos anunciar e viver o Teu amor junto aos que nos cerca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ênção   </w:t>
      </w:r>
    </w:p>
    <w:p>
      <w:pPr>
        <w:pStyle w:val="Normal"/>
        <w:jc w:val="both"/>
        <w:rPr/>
      </w:pPr>
      <w:r>
        <w:rPr/>
        <w:t>Que a bênção do Deus da vida, a coragem, o amor e a confiança de Jesus Cristo e o conforto do Espírito Santo estejam conosco para nos fortalecer, alegrar e conceder a paz diante dos desafios, dificuldades e oportunidades  da vida, hoje e sempre. Que a bênção do Deus Trino, Pai, Filho e Espírito Santo, estejam conosc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ema pascal de envio</w:t>
      </w:r>
    </w:p>
    <w:p>
      <w:pPr>
        <w:pStyle w:val="Normal"/>
        <w:spacing w:before="0" w:after="0"/>
        <w:jc w:val="both"/>
        <w:rPr/>
      </w:pPr>
      <w:r>
        <w:rPr/>
        <w:t>Páscoa lembra vida, lembra a cruz, lembra a entrega de Jesus.</w:t>
      </w:r>
    </w:p>
    <w:p>
      <w:pPr>
        <w:pStyle w:val="Normal"/>
        <w:spacing w:before="0" w:after="0"/>
        <w:jc w:val="both"/>
        <w:rPr/>
      </w:pPr>
      <w:r>
        <w:rPr/>
        <w:t>Lembra o sofrimento, a dor e a solidão. Morte? Sim, mas não o fim!</w:t>
      </w:r>
    </w:p>
    <w:p>
      <w:pPr>
        <w:pStyle w:val="Normal"/>
        <w:spacing w:before="0" w:after="0"/>
        <w:jc w:val="both"/>
        <w:rPr/>
      </w:pPr>
      <w:r>
        <w:rPr/>
        <w:t>Páscoa lembra a ressurreição.</w:t>
      </w:r>
    </w:p>
    <w:p>
      <w:pPr>
        <w:pStyle w:val="Normal"/>
        <w:spacing w:before="0" w:after="0"/>
        <w:jc w:val="both"/>
        <w:rPr/>
      </w:pPr>
      <w:r>
        <w:rPr/>
        <w:t>Vida plena em grande luz, que resplandece da cruz.</w:t>
      </w:r>
    </w:p>
    <w:p>
      <w:pPr>
        <w:pStyle w:val="Normal"/>
        <w:spacing w:before="0" w:after="0"/>
        <w:jc w:val="both"/>
        <w:rPr/>
      </w:pPr>
      <w:r>
        <w:rPr/>
        <w:t>E hoje recebemos o calor dos raios desse amor, por isso vida também queremos levar e com o mesmo amor abraçar.</w:t>
      </w:r>
    </w:p>
    <w:p>
      <w:pPr>
        <w:pStyle w:val="Normal"/>
        <w:spacing w:before="0" w:after="0"/>
        <w:jc w:val="both"/>
        <w:rPr/>
      </w:pPr>
      <w:r>
        <w:rPr/>
        <w:t>Que Tua luz de vida, Senhor, possa nos guiar, para na fé sempre andar e o Teu amor e a Tua entrega na cruz sempre compartilhar. Hoje e sempre. Am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Liturgia elaborada por Amélia Tavares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4363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Odd">
    <w:name w:val="odd"/>
    <w:basedOn w:val="Normal"/>
    <w:qFormat/>
    <w:pPr>
      <w:spacing w:lineRule="atLeast" w:line="336" w:before="280" w:after="280"/>
    </w:pPr>
    <w:rPr>
      <w:rFonts w:ascii="Helvetica" w:hAnsi="Helvetica" w:cs="Helvetica"/>
      <w:sz w:val="24"/>
      <w:szCs w:val="24"/>
    </w:rPr>
  </w:style>
  <w:style w:type="paragraph" w:styleId="Even">
    <w:name w:val="even"/>
    <w:basedOn w:val="Normal"/>
    <w:qFormat/>
    <w:pPr>
      <w:spacing w:lineRule="atLeast" w:line="336" w:before="280" w:after="280"/>
    </w:pPr>
    <w:rPr>
      <w:rFonts w:ascii="Helvetica" w:hAnsi="Helvetica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8:00Z</dcterms:created>
  <dc:creator>Usuario</dc:creator>
  <dc:description/>
  <cp:keywords/>
  <dc:language>en-US</dc:language>
  <cp:lastModifiedBy>Andreia Fernandes</cp:lastModifiedBy>
  <cp:lastPrinted>2014-04-16T12:31:00Z</cp:lastPrinted>
  <dcterms:modified xsi:type="dcterms:W3CDTF">2015-04-01T00:38:00Z</dcterms:modified>
  <cp:revision>2</cp:revision>
  <dc:subject/>
  <dc:title>Celebração da Páscoa</dc:title>
</cp:coreProperties>
</file>